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2.04/E.644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Silifke Belediye Meclisi’nin 03.04.2017 tarih ve 55 sayılı kararı ile; Silifke İlçesi, Mukaddem Mahallesi, 115 ada, 13 parselde Trafo Alanına ilişkin 1/1000 ölçekli uygulama imar planı değişikliği 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0:59:00Z</dcterms:modified>
  <cp:revision>148</cp:revision>
  <dc:subject/>
  <dc:title/>
</cp:coreProperties>
</file>